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ЕДЕРАЛЬНЫЙ ЗАКО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ОБЕСПЕЧЕНИИ ДОСТУПА К ИНФОРМА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ДЕЯТЕЛЬНОСТИ ГОСУДАРСТВЕННЫХ ОРГАНОВ И ОРГАН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Думо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января 2009 год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е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ом Феде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1. ОБЩИЕ ПОЛОЖ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 Основные понятия, используемые в настоящем Федеральном закон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елей настоящего Федерального закона используются следующие основные понят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Федеральным законом может быть предусмотрено создание единого портала, на котором размещаются официальные сайты нескольких государственных орга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Федеральных законов от 11.07.2011 N 200-ФЗ, от 09.03.2016 N 66-Ф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 Сфера действия настоящего Федерального зак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йствие настоящего Федерального закона не распространяется 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рассмотрения государственными органами и органами местного самоуправления обращений гражда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 Информация о деятельности государственных органов и органов местного самоуправления, доступ к которой ограниче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6. Способы обеспечения доступа к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щение государственными органами и органами местного самоуправления информации о своей деятельности в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Федерального закона от 11.07.2011 N 200-Ф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7. Форма предоставления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2.1 введена Федеральным законом от 07.06.2013 N 112-Ф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4 в ред. Федерального закона от 07.06.2013 N 112-Ф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8. Права пользователя информаци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ель информацией имеет прав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ать достоверную информацию о деятельности государственных органов 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аться от получения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2. ОРГАНИЗАЦИЯ ДОСТУПА К ИНФОРМАЦИИ О ДЕЯТЕЛЬНО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СУДАРСТВЕННЫХ ОРГАНОВ И ОРГАНОВ МЕСТНОГО САМОУПРАВ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ТРЕБОВАНИЯ ПРИ ОБЕСПЕЧЕНИИ ДОСТУП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 ЭТОЙ ИНФОРМ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9. Организация доступа к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Федерального закона от 11.07.2011 N 200-Ф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Федеральных законов от 11.07.2011 N 200-ФЗ, от 28.11.2015 N 357-Ф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обеспечения права неограниченного круга лиц на доступ к информации, указанной в части 1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Федерального закона от 11.07.2011 N 200-Ф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целях обеспечения права пользователей информацией на доступ к информации, указанной в части 1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5 введена Федеральным законом от 07.06.2013 N 112-Ф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6 введена Федеральным законом от 01.12.2014 N 419-Ф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оверность предоставляемой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3. ПРЕДОСТАВЛЕНИЕ ИНФОРМАЦИИ О ДЕЯТЕЛЬНО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СУДАРСТВЕННЫХ ОРГАНОВ 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2. Обнародование (опубликование)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3. Информация о деятельности государственных органов и органов местного самоуправления, размещаемая в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Федерального закона от 11.07.2011 N 200-Ф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Федерального закона от 11.07.2011 N 200-Ф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ую информацию о государственном органе, об органе местного самоуправления, в том числ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ведения о средствах массовой информации, учрежденных государственным органом, органом местного самоуправления (при налич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ю о нормотворческой деятельности государственного органа, органа местного самоуправления, в том числ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 "в" в ред. Федерального закона от 28.12.2013 N 396-Ф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дминистративные регламенты, стандарты государственных и муниципальных услуг;</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татистическую информацию о деятельности государственного органа, органа местного самоуправления, в том числ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формацию о кадровом обеспечении государственного органа, органа местного самоуправления, в том числ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рядок поступления граждан на государственную службу, муниципальную служб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сударственные органы, органы местного самоуправления наряду с информацией, указанной в части 1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Федерального закона от 11.07.2011 N 200-Ф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нформация о кадровом обеспечении государственного органа, органа местного самоуправления, указанная в подпунктах "б" - "д" пункта 8 части 1 настоящей статьи, размещается также на официальном сайте федеральной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Федеральных законов от 04.11.2014 N 331-ФЗ, от 28.12.2017 N 423-Ф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части 7.1 статьи 14 настоящего Федерального закона), определяется соответствующими перечнями информации, предусмотренными статьей 14 настоящего Федерального зак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3 в ред. Федерального закона от 07.06.2013 N 112-Ф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4 введена Федеральным законом от 07.06.2013 N 112-Ф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4. Перечни информации о деятельности государственных органов, органов местного самоуправления, размещаемой в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Федерального закона от 11.07.2011 N 200-Ф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Федерального закона от 07.06.2013 N 112-Ф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ни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Федерального закона от 07.06.2013 N 112-Ф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 - 3 настоящей статьи, утверждаются этими федеральными государственными орган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 порядок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7.1 введена Федеральным законом от 07.06.2013 N 112-Ф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 утверждении перечней информации о деятельности государственных органов и органов местного самоуправления, указанных в частях 1 - 3, 5 - 7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Федеральных законов от 11.07.2011 N 200-ФЗ, от 07.06.2013 N 112-Ф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порядке, установленном Прави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9 введена Федеральным законом от 07.06.2013 N 112-Ф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я, указанная в части 1 настоящей статьи, должна содержат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ловия и порядок получения информации от государственного органа, органа местного самоуправле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Федерального закона от 11.07.2011 N 200-Ф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8. Запрос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Федерального закона от 11.07.2011 N 200-Ф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9. Порядок предоставления информации о деятельности государственных органов и органов местного самоуправления по запрос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Федерального закона от 11.07.2011 N 200-Ф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вет на запрос подлежит обязательной регистрации государственным органом, органом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я о деятельности государственных органов и органов местного самоуправления не предоставляется в случае, есл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рашиваемая информация относится к информации ограниченного доступ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прашиваемая информация ранее предоставлялась пользователю информаци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Федерального закона от 11.07.2011 N 200-Ф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даваемая в устной форм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д. Федерального закона от 11.07.2011 N 200-ФЗ)</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2. Плата за предоставление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4. ОТВЕТСТВЕННОСТЬ ЗА НАРУШЕНИЕ ПОРЯД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ТУПА К ИНФОРМАЦИИ О ДЕЯТЕЛЬНОСТИ ГОСУДАРСТВЕННЫХ ОРГАН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3. Защита права на доступ к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5. ЗАКЛЮЧИТЕЛЬНЫЕ ПОЛОЖ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6. Вступление в силу настоящего Федерального зак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Федеральный закон вступает в силу с 1 января 2010 го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ЕДВЕД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 Крем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февраля 2009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8-Ф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44:00Z</dcterms:created>
  <dc:creator>Романова Наталья Валентиновна</dc:creator>
  <dc:description/>
  <dc:language>en-US</dc:language>
  <cp:lastModifiedBy>User</cp:lastModifiedBy>
  <dcterms:modified xsi:type="dcterms:W3CDTF">2019-03-04T06:44:00Z</dcterms:modified>
  <cp:revision>2</cp:revision>
  <dc:subject/>
  <dc:title/>
</cp:coreProperties>
</file>